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8"/>
        <w:gridCol w:w="4777"/>
      </w:tblGrid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Operator Detail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Operator Details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Detai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te:  the Name and Address information of the customer should be either as shown on the most recent bill from the Current Operator for the service associated with the Non-Geographic Number above, or, if there is no such bill, as otherwise known to that Operator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stomer Name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ee note below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ee note below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lang w:val="en-US"/>
              </w:rPr>
            </w:pPr>
            <w:r>
              <w:rPr>
                <w:lang w:val="en-US"/>
              </w:rPr>
              <w:t>Account Number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lang w:val="en-US"/>
              </w:rPr>
            </w:pPr>
            <w:r>
              <w:rPr>
                <w:lang w:val="en-US"/>
              </w:rPr>
              <w:t>Non-Geographic Number(s) to be ported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to authorise the porting of the above Non-Geographic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cognise that it is my responsibility to arrange cessation of or changes to any other services provided by the current telecommunications Ope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at this information, given to the Gaining Operator to enable the port, may be disclosed to the Losing Operator in connection with porting of the above Non-Geographic Number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</w:rPr>
              <w:t>Signed:</w:t>
            </w:r>
            <w:r>
              <w:rPr/>
              <w:tab/>
              <w:tab/>
              <w:tab/>
            </w:r>
            <w:r>
              <w:rPr>
                <w:b/>
              </w:rPr>
              <w:t>Dated</w:t>
            </w:r>
            <w:r>
              <w:rPr/>
              <w:t>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/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3:00Z</dcterms:created>
  <dc:creator>gstirrat</dc:creator>
  <dc:description/>
  <cp:keywords/>
  <dc:language>en-US</dc:language>
  <cp:lastModifiedBy>Jolene Larter</cp:lastModifiedBy>
  <dcterms:modified xsi:type="dcterms:W3CDTF">2016-04-18T13:33:00Z</dcterms:modified>
  <cp:revision>2</cp:revision>
  <dc:subject/>
  <dc:title>Current Operator Details</dc:title>
</cp:coreProperties>
</file>