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/>
          <w:u w:val="single"/>
        </w:rPr>
        <w:t>Geographic Number Porting Letter of Authority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20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 xml:space="preserve">To (Current Network):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</w:rPr>
              <w:t xml:space="preserve">From (New Network): </w:t>
            </w:r>
          </w:p>
        </w:tc>
      </w:tr>
      <w:tr>
        <w:trPr>
          <w:trHeight w:val="95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stomer Details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9"/>
      </w:tblGrid>
      <w:tr>
        <w:trPr>
          <w:trHeight w:val="74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mpany Name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(as shown on the most recent bill from the current Operator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ccount Number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(as shown on the most recent bill from the current Operator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mpany’s Registered Address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mpany’s Registered Number: (not applicable in the case of a Sole Trader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Requester’s Details:</w:t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069"/>
      </w:tblGrid>
      <w:tr>
        <w:trPr>
          <w:trHeight w:val="3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Job Title: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ontact Details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(please include a contact telephone number or other relevant details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 xml:space="preserve">This is to notify you that I (representing the customer shown above) have decided to port the above  * Direct Dialling In (DDI)  or *VPN/Centrex geographic number(s) from you to the Gaining Operator (also shown above). 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The Gaining Operator is authorised to act on my behalf in this matter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I recognise that it is my responsibility to arrange cessation of, or changes to, any other services currently provided by you if required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You have my authority to disclose to the Gaining Operator such information regarding the *Direct Dialling In (DDI) or *VPN/Centrex site(s) and numbers quoted, together with any other numbers as are necessary to allow this port to proceed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There are  [        ] continuation sheets attached (Complete as applicable)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  <w:t>I confirm that I have the authority of my company to make this instruction.</w:t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Signed:  </w:t>
        <w:tab/>
        <w:tab/>
        <w:tab/>
        <w:tab/>
        <w:tab/>
        <w:tab/>
        <w:tab/>
        <w:tab/>
        <w:t xml:space="preserve">Dated: </w:t>
      </w:r>
    </w:p>
    <w:p>
      <w:pPr>
        <w:pStyle w:val="Heading3"/>
        <w:rPr>
          <w:rFonts w:cs="Arial"/>
          <w:b/>
          <w:b/>
        </w:rPr>
      </w:pPr>
      <w:r>
        <w:rPr>
          <w:rFonts w:cs="Arial"/>
          <w:b/>
          <w:bCs w:val="false"/>
        </w:rPr>
        <w:t xml:space="preserve">Print Name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9"/>
        <w:gridCol w:w="1141"/>
        <w:gridCol w:w="2340"/>
        <w:gridCol w:w="1800"/>
        <w:gridCol w:w="1440"/>
      </w:tblGrid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Customer Name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ccount Numb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2340"/>
        <w:gridCol w:w="1800"/>
        <w:gridCol w:w="1440"/>
      </w:tblGrid>
      <w:tr>
        <w:trPr>
          <w:trHeight w:val="15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ite address: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umbers to port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ite address: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umbers to port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ite address: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umbers to port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/>
                <w:sz w:val="16"/>
                <w:szCs w:val="2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Site 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umbers to port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ite address:</w:t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Numbers to port: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Signed:  </w:t>
        <w:tab/>
        <w:tab/>
        <w:tab/>
        <w:tab/>
        <w:tab/>
        <w:tab/>
        <w:tab/>
        <w:tab/>
        <w:t xml:space="preserve">Dated: </w:t>
      </w:r>
    </w:p>
    <w:p>
      <w:pPr>
        <w:pStyle w:val="Heading3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3"/>
        <w:rPr/>
      </w:pPr>
      <w:r>
        <w:rPr/>
        <w:t xml:space="preserve">Print Name: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.B.</w:t>
      </w:r>
    </w:p>
    <w:p>
      <w:pPr>
        <w:pStyle w:val="Heading1"/>
        <w:rPr/>
      </w:pPr>
      <w:r>
        <w:rPr/>
        <w:t>PLEASE NOTE THAT ANY FIELDS INCOMPLETE OR INACCURATE WILL DELAY THE PORTING</w:t>
      </w:r>
    </w:p>
    <w:sectPr>
      <w:footerReference w:type="default" r:id="rId2"/>
      <w:type w:val="nextPage"/>
      <w:pgSz w:w="12240" w:h="15840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underlich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underlich;Century Gothic" w:hAnsi="Wunderlich;Century Gothic" w:eastAsia="Times New Roman" w:cs="Wunderlich;Century Gothic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kern w:val="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csmith</dc:creator>
  <dc:description/>
  <cp:keywords/>
  <dc:language>en-US</dc:language>
  <cp:lastModifiedBy>Jolene Larter</cp:lastModifiedBy>
  <cp:lastPrinted>2006-01-03T08:26:00Z</cp:lastPrinted>
  <dcterms:modified xsi:type="dcterms:W3CDTF">2016-04-18T12:11:00Z</dcterms:modified>
  <cp:revision>3</cp:revision>
  <dc:subject/>
  <dc:title>C D</dc:title>
</cp:coreProperties>
</file>